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体育大学继续教育学院学生补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7"/>
        <w:gridCol w:w="1413"/>
        <w:gridCol w:w="870"/>
        <w:gridCol w:w="555"/>
        <w:gridCol w:w="349"/>
        <w:gridCol w:w="1075"/>
        <w:gridCol w:w="728"/>
        <w:gridCol w:w="21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所属函授站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课时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课课程名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课跟班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课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站或继续教育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补课学生根据缺课情况和课表安排填写此申请表，并在补课时段前一周内交函授站或继续教育学院。学生补多门课程时，补课时间不可重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walkinnet</dc:creator>
  <dc:description/>
  <cp:keywords/>
  <dc:language>en-US</dc:language>
  <cp:lastModifiedBy>walkinnet</cp:lastModifiedBy>
  <dcterms:modified xsi:type="dcterms:W3CDTF">2017-05-15T01:49:00Z</dcterms:modified>
  <cp:revision>11</cp:revision>
  <dc:subject/>
  <dc:title>北京体育大学继续教育学院学生转站学习申请表</dc:title>
</cp:coreProperties>
</file>